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883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序号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团队名称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理想水稻分子设计育种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小麦分子设计育种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大豆功能基因组与分子设计育种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作物营养高效利用的分子设计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抗旱耐盐机制及应用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温度耐受模块解析与应用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作物免疫解析与抗病稳产育种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水产养殖生物分子模块研发及设计育种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碳氮固定模块解析与耦合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作物远缘杂交新技术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作物染色体工程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作物基因组编辑创新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3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作物抗虫机理解析与抗虫育种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水稻品质改良研究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麦类作物品质改良科技创新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动物基因编辑和种质创新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7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动物基因编辑和种质创新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大豆种质资源创新与产业化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19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水产养殖生物染色体工程与种质创制产业化研发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特色园艺作物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1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现代都市健康型果蔬作物的分子设计与产品示范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2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新型战略植物资源核心技术研发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3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微生物源无公害饲料添加剂、生物肥料及生物农药研发和应用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精准农业技术集成与示范团队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边际土地产能扩增与藏粮于地技术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6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现代湖羊产业创新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7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作物节水与绿色生产技术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8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水产养殖动物抗病性状的分子网络解析与抗病新品种培育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29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作物表型组学设施建设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56" w:footer="0" w:bottom="1899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0:00Z</dcterms:created>
  <dc:creator>渐行渐远</dc:creator>
  <dc:description/>
  <dc:language>en-US</dc:language>
  <cp:lastModifiedBy>Administrator</cp:lastModifiedBy>
  <cp:lastPrinted>2020-09-24T10:32:00Z</cp:lastPrinted>
  <dcterms:modified xsi:type="dcterms:W3CDTF">2020-10-16T09:22:26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